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РОГРАММА 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«ХОЧУ В СЕВАСТОПОЛЬ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(ЮГО-ЗАПАДНЫЙ КРЫ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8 дней/7 ноч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Заезды круглый год, каждую пятницу и по фиксированным датам в празд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тура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ХОЧУ В СЕВАСТОПОЛЬ!» 8 дней/7 ноче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ая батарея, экскурсия по винным подвалам Инкермана, заповедник Херсонес Таврический,  Балаклавский подземный музейный комплекс, шампанерия Золотая Балка, Свято-Георгиевский монастырь на Фиолен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описание ту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порт Симферополь - ж/д вокзал Симферополь - Михайловская батарея - Свято-Климентовский монастырь в Инкермане - экскурсия по винным подвалам Инкермана -  городская экскурсия по Приморскому бульвару и Центральному холму - морская экскурсия по бухтам Севастополя –  заповедник Херсонес Таврический – Балаклава, набережная и крепость Чембало / музей истории Балаклавы / Балаклавский подземный музейный комплекс - шампанерия Золотая Балка - Свято-Георгиевский монастырь на Фиоленте – Сапун-гора   и Диорама – подземный музей Гражданской обороны - ж/д вокзал Севастополь - ж/д вокзал Симферополь - аэропорт Симферопол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тоимость включено: </w:t>
      </w:r>
      <w:r>
        <w:rPr>
          <w:rFonts w:cs="Times New Roman" w:ascii="Times New Roman" w:hAnsi="Times New Roman"/>
          <w:sz w:val="24"/>
          <w:szCs w:val="24"/>
        </w:rPr>
        <w:t>групповой трансфер от ж/д вокзала и  аэропорта «Симферополь», проживание в номерах со всеми удобствами 7 ночей в мини-отелях «Яни», «Два маяка», «Солнечная Ривьера», «Рота Шале Марина», «Фордевинд», «Афалина», «</w:t>
      </w:r>
      <w:r>
        <w:rPr>
          <w:rFonts w:cs="Times New Roman" w:ascii="Times New Roman" w:hAnsi="Times New Roman"/>
          <w:sz w:val="24"/>
          <w:szCs w:val="24"/>
          <w:lang w:val="en-US"/>
        </w:rPr>
        <w:t>De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wn</w:t>
      </w:r>
      <w:r>
        <w:rPr>
          <w:rFonts w:cs="Times New Roman" w:ascii="Times New Roman" w:hAnsi="Times New Roman"/>
          <w:sz w:val="24"/>
          <w:szCs w:val="24"/>
        </w:rPr>
        <w:t>» «Орлиное гнездо» или др. в Севастополе (конкретный отель подтверждается за 3-5 дней до начала тура), пит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 завтраков, 3 обеда , 3 дня экскурсий по программе.</w:t>
      </w:r>
      <w:r>
        <w:rPr>
          <w:rFonts w:cs="Times New Roman" w:ascii="Times New Roman" w:hAnsi="Times New Roman"/>
          <w:sz w:val="24"/>
          <w:szCs w:val="24"/>
        </w:rPr>
        <w:t xml:space="preserve"> Входные билеты: Михайловская батарея,  Херсонес Таврический, Диорама «Штурм Сапун-горы 7 мая 1944 г.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лачиваются дополнительно: </w:t>
      </w:r>
      <w:r>
        <w:rPr>
          <w:rFonts w:cs="Times New Roman" w:ascii="Times New Roman" w:hAnsi="Times New Roman"/>
          <w:sz w:val="24"/>
          <w:szCs w:val="24"/>
        </w:rPr>
        <w:t>авиа или ж/д-билеты, обратный трансфер в последний день тура, ужины (от 300 руб. комплекс), музеи и экскурсии, отмеченные в программе фразой: «факультативно за дополнительную плату», там же указана продолжительность экскурсий в объектах показа и стоимость входных бил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300"/>
        <w:outlineLvl w:val="2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Места сбора группы </w:t>
      </w:r>
      <w:r>
        <w:rPr>
          <w:rFonts w:eastAsia="Times New Roman" w:cs="Times New Roman" w:ascii="Times New Roman" w:hAnsi="Times New Roman"/>
          <w:color w:val="022D41"/>
          <w:sz w:val="24"/>
          <w:szCs w:val="24"/>
          <w:lang w:eastAsia="ru-RU"/>
        </w:rPr>
        <w:t>Симферополь ЖД вокзал/аэропорт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300"/>
        <w:outlineLvl w:val="2"/>
        <w:rPr>
          <w:rFonts w:ascii="Times New Roman" w:hAnsi="Times New Roman" w:eastAsia="Times New Roman" w:cs="Times New Roman"/>
          <w:color w:val="022D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туристы не попадают на заявленное в программе время групповых трансферов из/в аэропорта/ЖД вокзала, то оплачивается индивидуальный трансфер - 2500 руб. за легковой автомобиль (в пути 2 часа).   </w:t>
      </w:r>
    </w:p>
    <w:p>
      <w:pPr>
        <w:pStyle w:val="Normal"/>
        <w:shd w:fill="FFFFFF" w:val="clear"/>
        <w:suppressAutoHyphens w:val="false"/>
        <w:spacing w:lineRule="auto" w:line="240" w:before="30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щий туроператор оставляет за собой право изменения порядка экскурсий и замены отеля в туре на равноценный на территории Севастополя. Фактическое время прибытия / отправления в пунктах маршрута может отличаться от времени, указанного в программе. </w:t>
      </w:r>
    </w:p>
    <w:p>
      <w:pPr>
        <w:pStyle w:val="Normal"/>
        <w:shd w:fill="FFFFFF" w:val="clear"/>
        <w:suppressAutoHyphens w:val="false"/>
        <w:spacing w:lineRule="auto" w:line="240" w:before="30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тура:</w:t>
      </w:r>
    </w:p>
    <w:p>
      <w:pPr>
        <w:pStyle w:val="Normal"/>
        <w:shd w:fill="FFFFFF" w:val="clear"/>
        <w:suppressAutoHyphens w:val="false"/>
        <w:spacing w:lineRule="auto" w:line="240" w:before="300" w:after="160"/>
        <w:rPr>
          <w:rFonts w:ascii="Times New Roman" w:hAnsi="Times New Roman" w:eastAsia="Times New Roman" w:cs="Times New Roman"/>
          <w:b/>
          <w:b/>
          <w:color w:val="022D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2D41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1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прибытие на ж/д-вокзал в Севастополь или прибытие в аэропорт или ж/д вокзал Симферополя до 11:00. Встреча с гидом в аэропорту или на ж/д вокзале. Групповой трансфер в Севастополь(для прибывающих в Симферопол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нашего путешествия  мы попадём на Северную сторону Севастополя, на Радиогорку. Эти места связаны не только с именем Александара Степановича Попова, изобретателя радио, но и с Александром Степановичем Грином, русским писателем, создателем вымышленной страны «Гринляндия». «Некоторые оттенки Севастополя вошли в «мои» города Лисс, Зурбаган, Гель-Гью и Гертон», - писал А. Гри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сетим масштабный музей, расположенный в Михайловской батарее, величественном здании форта 19 века. На плаце равелина каждый июнь в честь дня рождения Города-героя проводится Большой Севастопольский Офицерский Благотворительный Бал, в котором участвуют севастопольские военные офицеры с женами, а также гражданские пары, жители и гости Севастополя. Могучие стены пережили немало атак противника и волнующих сердца событий. Теперь мощная крепость охраняет почти 20 тысяч уникальных экспонатов, которые поведают нам о непростой истории города-геро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мы отправимся в Инкерман, где посетим Инкерманский Свято-Климентовский пещерный монастырь, основанный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еках, помещения которого высечены в западном обрыве Монастырской скалы. На плато, над монастырём, сохранились руины средневековой византийской крепости Каламита. Отсюда открывается панорама на Инкерман, на  Севастопольскую бухту, реку Чёрную, и карьер, где раньше добывали белый инкерманский камень, из которого построен Севастополь,  а теперь на дне карьера образовалось озеро ультрамаринового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монастыря мы отправимся на экскурсию и дегустацию вин в одном из крупнейших винных заводов мира – Инкерманском заводе марочных вин. Более 50 лет в подземных владениях Инкерманского завода творят люди необыкновенной профессии – технологи-виноделы. Они создают шедевры винодельческого искусства из высокоценных сортов винограда Балаклавской, Качинской, Бельбекской, Альминской долин. Вина ТМ INKERMAN отличаются высоким качеством, изысканным благородным вкусом и сложным неповторимым букетом. За всю свою историю они получили 13 кубков Гран-При, 142 золотых, 50 серебряных и 13 бронзовых медалей международных конкурсов. (Факультативно за дополнительную плату. Билет: экскурсия с дегустацией 8 вин (1,5 часа), (18+) – взр.-750 руб., студ. – 600 руб., экскурсия (без дегустации (45 мин.), (0+)) – 350 руб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отправлением, у всех будет возможность купить понравившиеся вина «Инкерман» в фирменном магазине зав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30 Размещение в отеле. Ужин (по желанию, за доп. плату). Отд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00-9:00 Завтрак в оте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езд в центральную часть города. Приглашаем Вас на пешеходную обзорную экскурсию. Под увлекательный рассказ экскурсовода мы прогуляемся по историческому центру Севастополя, узнаем историю известных памятников и нарядных зданий из белого кам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ойдем по центральному городскому холму, любуясь старым кварталом и достопримечательностями самого сердца города-героя: Главным Штабом Черноморского флота, зданием гимназии № 1, Башней Ветров, Владимирским собором, где покоятся легендарные адмиралы Лазарев, Нахимов, Корнилов и Истомин. Далее прогуляемся по самому любимому месту отдыха севастопольцев и гостей города - Приморскому бульвару, полному архитектурных жемчужин: театр им. Луначарского, дворец детского и юношеского творчества, здание севастопольского аквариума-музея, драконий мостик, солнечные часы. Сделаем памятные фото у главного символа города – памятника Затопленным кораблям, выйдем на главную площадь города, которая носит имя Павла Степановича Нахимова, спустимся к Графской приста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афской пристани на катере мы отправимся на морскую экскурсию по Севастопольской и Южной бухтам, к боевым кораблям и подводным лодкам Черноморского Флота РФ, полюбуемся парадным обликом города со стороны моря. (Факультативно за дополнительную плату, продолжительность 30 мин. билет: взр. - 400 руб., дети 6-12лет - 300 руб.)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курсия по Херсонесу Таврическому поведает нам историю древнего города, которая захватит наше воображение, поразит многочисленными тайнами, легендами и событиями, связанными с судьбами разных народов. Мы пройдем по центральной площади Херсонеса, увидим античный театр, развалины средневековых храмов, оборонительную башню Зенона, «позвоним» в «туманный» колокол, побываем во Владимирском соборе – главной православной святыне Крыма, который был построен в честь крещения князя Владимира на этой земле. Будет время для создания прекрасных фотографий на фоне мраморных колонн и моря, разрушенных временем улиц, от которых сохранились лишь каменные очертания фундаментов и остатки стен. Представьте себе, насколько раньше этот город был живым и шумным, наполненными пряными запахами и звуками проезжающих повозок, криками уличных торговцев. Сейчас здесь тихо и спокойно, бакланы и чайки пролетают над головой, внизу под ногами бьётся об острые белые камни морская вода цвета неб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езд в Балаклаву. Балаклава — особенное место в Севастополе, обезоруживающее своей красотой и морской романтикой. Очарование заключено в живописной Балаклавской бухте, которая со всех сторон укрыта горами. Круглый год здесь сохраняется свой микроклимат с теплой и солнечной погодой. Ещё совсем недавно этот небольшой город из-за его уникального месторасположения был закрытым военным объектом, а сегодня у нас есть счастливая возможность стать его гост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падном берегу бухты, на мысе Куран, во время Великой Отечественной войны находилась 19-ая артиллеристская батарея под командованием капитана Драпушко, принявшая на себя главный удар неприятеля на южном направлении в обороне Севастополя, серьезно помешав наступлению немцев. Отсюда открывается потрясающий вид на Балаклавскую бухту, генуэзскую крепость Чембало и Мыс Айя (в июле и августе проезд закрыт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лаклаве у нас будет возможность посетить один из двух музее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тереснейший частный музей истории Балаклавы встречает своих гостей чашечкой ароматного кофе или чая. Здесь Вы сможете прикоснуться к истории древней Балаклавы в буквальном смысле – многие из экспонатов музея можно трогать руками. А увлекательный рассказ экскурсовода никого не оставит равнодушным. Вторая половина экскурсии – морская. Вы пройдете на катере по Балаклавской бухте и выйдете в открытое море. (Факультативно за дополнительную плату, продолжительность 1,5 часа, билет: взр.- 1000 руб., дет.8-14л.- 800 руб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лаклавский подземный музейный комплекс совершено секретных военных объектов периода «холодной войны»: морской судоходный канал, производственные помещения объекта 825 ГТС и ядерный арсенал объекта 820 РТБ ВМФ СССР. Уникальные исторические памятники приморской военной фортификации, созданные в сложных горных условиях сопряжения суши и моря. (Факультативно за дополнительную плату, продолжительность 1,5 часа, билет: взр.- 300 руб., студ. и школ.- 100 руб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 гости, которые предпочтут музеям прогулку под открытым небом, отправятся по набережной Назукина, вдоль кромки воды. Русский писатель Куприн — первый, кто встретит нас здесь. С затертым туристами на удачу носом и тросточкой, он задумчиво посматривает на любимую Балаклаву. А мы возьмем на заметку перечитать написанный им здесь очерк «Листригоны» и прислушаемся к звукам бухты, наполненной блестящими яхтами и потрепанными лодками, меланхоличными рыбаками и толстыми от сытой рыбной жизни котами, криками чаек, торговцами вкуснейшей черноморской рыбкой, рапанами, мидиями, устрицами и сувенирным добром. Пройдем до старейшей действующей православной церкви в Севастополе - Храма «12 апостолов» и, при желании, поднимемся к Генуэзской крепости, где стартует маршрут «Большая Севастопольская тропа», прогуляемся к утесу, где Балаклавская бухта встречается с открытым морем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в Золотую Балку. В живописной Балаклавской долине располагаются 1500 гектаров виноградников агрофирмы «Золотая балка». Это предприятие с более чем вековой историей производит игристые, а с недавних пор и тихие вина. Вина «Золотой Балки» имеют богатую историю. Основатель винодельни Александр Витмер любил смешивать разные сорта винограда, а дегустатором его вин была невестка — Ольга Витмер. Именно ей он посылал купажи в маленьких бутылочках и полностью доверял ее чуткому вкусу. Некоторые из отобранных Ольгой Константиновной купажей легли в основу новой линейки тихих вин «Золотая Балка». Александр Витмер черпал идеи для своих вин в длительных командировках во Францию и Пруссию. Сегодня «Золотая Балка» продолжает его традицию, приглашая иностранных консультантов-энологов и виноградарей из Франции и Италии. Посещение шампанерии «Терруарт» с экскурсией на производство и в подвал с дегустацией, с возможностью покупки понравившихся вин, станет удачным завершением дня. (Факультативно, за доп. плату, продолжительность 1 час, экскурсия с дегустацией - 800 руб., без дегустации -500 руб. Экспресс сеты игристых и тихих вин от 150 руб.)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и, которые не будут участвовать в экскурсии и дегустации, смогут провести время в уютном парке, расположенном в непосредственной близости от Шампанерии. Здесь, помимо реликтовых деревьев (секвойи, кипарисы, кедры), высажены крымские цветущие растения – розы, лаванда, табак и многие другие. В парке находится настоящее археологическое сокровище – часть древней винодавильни – тарапан, которым пользовались еще тавры. В парке обустроены прогулочные дорожки, зоны отдыха и детская площадка. Гости могут отправиться на прогулку по виноградникам «Золотой Балки», сделать восхитительные фотографии на смотровой площадке со стилизованной аркой с видом на долину «Золотая Балка». На крыше Шампанерии  расположена терраса с панорамным кафе, откуда открываются завораживающие виды на горы и стройные ряды виноград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 в отель. Ужин (по желанию, за доп. плату). Отд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00-8:30 Завтрак в отеле. Освобождение номе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езд на мыс Фиолент, обладающий особой магией притяжения. Мощный вулкан более 150 миллионов лет назад яростно выбрасывал жар из земных глубин. Сейчас об этом огненном дожде напоминают застывшие потоки лавы и пласты вулканического пепла, склонившиеся над самым морем в отвесных формах. Почти 7 километров берега изрезаны причудливыми скалами, фигурными мысами и пещерами. Путешествие по потрясающему Фиоленту запомнится своими видами, будто сошедшими с открыток о море. По пути сделаем фото остановку на мысе Виноградном. С высоты птичьего полета полюбуемся на Яшмовый пляж и живописные скалы с древнегреческими именами Орест и Пилат с новой панорамной смотровой площадки у Свято-Георгиевского монастыря. Желающие смогут посетить православный мужской Свято-Георгиевский монастырь, основанный более 1200 лет назад греками-мореплавател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ая наша остановка – вершина Сапун-горы, где находится мемориальный комплекс, посвящённый подвигу советских воинов, освободивших Севастополь от немецко-фашистских захватчиков. Нас ждёт экскурсия в диораму «Штурм Сапун-горы 7 мая 1944 года». На первом этаже здания находится Экспозиция «Севастополь в годы Великой Отечественной войны», на втором размещено живописное полотно диорамы,  в основу сюжета которой положен решающий момент штурма ключевой позиции севастопольского плацдарма 17 немецкой армии. Оно раскрывает массовый героизм советских воинов. Для изобразительного воспроизведения принят момент наивысшего напряжения боевых действий – 17 часов 30 мин. 7 мая 1944 г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аружи здания,  под открытым небом расположилась выставка Советской боевой техники времён Великой Отечественной войны. Со специально устроенного видового балкона открывается вид на Балаклавскую дол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ееся время нашей программы мы можем посвятить прогулке по центру Севастополя или посетить один из музее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вый интерактивный подземный музей Гражданской обороны. Спецобъект С-2 — это действующее противоатомное убежище высшей категории защиты. Оно было построено в 50-е годы в разгар Холодной войны — база Черноморского флота в Севастополе находилась в списке приоритетных целей для ядерной бомбардировки. Объект имеет собственную систему канализации, систему фильтрации и регенерации воздуха, водопровод, артезианскую скважину, узел радиосвязи, медицинский блок, дизель-электростанцию. (Факультативно, за доп. плату, продолжительность 45 мин., билет: взр.- 300 руб., 7-14 лет - 200 руб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норама «Оборона Севастополя 1854 – 1855 гг.» – самый посещаемый объект Государственного музея героической обороны и освобождения Севастополя. Сюжетом для Панорамы послужил день отражения защитниками города штурма Малахова кургана и Корабельной стороны 6 (18) июня 1855 г. В этот день 75-тысячная русская армия успешно отразила натиск 173-тысячного англо-французского войска. Огромное живописное полотно (14 м × 115 м) переходит в натурный план площадью более 1600 м². (Факультативно, за доп. плату, продолжительность 30 мин., билет: взр.- 400 руб., студ.- 300 руб., школ.- 200 руб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зей истории Черноморского флота - настоящая сокровищница боевых реликвий. Старейший военно-исторический музей Черноморского флота ведет свое начало от музея Севастопольской обороны 1854–1855 гг., который был основан 14 сентября 1869 года. (Факультативно за доп. плату, продолжительность 1 час, билет: взр.- 200 руб., студ., школ., пенс.- 130 руб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 в отель. Свободное время. Ужин (по желанию, за доп. плат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ный день. Отдых на пляже или факультативная экскурсия Воронцовский дворец – Ласточкино гнездо – морская экскурсия – набережная Ялты - Ливадийский дворец (9:00-19:0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а при группе от 3-х человек: 2000 ру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:00-9:00 Завтрак в отеле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лупку мы поедем по живописной трассе, соединяющей Севастополь и Южный берег Крыма. Оказавшись перед входом в Воронцовский дворец, словно попадаешь в декорации к съемкам исторической киноленты. Над головой, на фоне бескрайнего неба, видны зубцы Ай-Петри в легкой дрожащей дымке, вокруг раскинули свои ветви красавцы ливанские кедры и платаны, бегут вверх кипарисы, поют ручейками водопады, лебеди скользят по прозрачной глади озер, внизу под ногами играет с волнами море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сещения интерьеров Воронцовского дворца, его южных террас и роскошного парка, заглянем в фирменный магазин и дегустационный зал Массандровского винзавода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еда мы окажемся на смотровой площадке с видом на знаменитый замок Ласточкино гнездо, ставший своеобразным символом полуострова. Желающие отправиться на морскую экскурсию от замка, вдоль берегов Большой Ялты до набережной, спустятся на причал. (Продолжительность 30 мин., билет: взр.- 400 руб., дети 6-12лет - 300 руб.).</w:t>
      </w:r>
    </w:p>
    <w:p>
      <w:pPr>
        <w:pStyle w:val="Normal"/>
        <w:spacing w:lineRule="auto" w:line="252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езд на автобусе с гидом займёт столько же времени. С любителями морских прогулок мы встретимся на причале ялтинской набереж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гулки по Ялтинской набережной, мы отправимся в посёлок Ливад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Ялтинской конференции в феврале 1945 года Сталин, Черчилль и Рузвельт вершили судьбы целого мира в Ливадийском дворце. Иимение более 50 лет являлось летней резиденцией трех семей российских царей: Александра ΙΙ, Александра ΙΙΙ и Николая ΙΙ. Принятие присяги на верность Российскому престолу Николая ΙΙ происходило в Ливадийской Крестовоздвиженской церкви. Проектированием и строительством дворца в том виде, в каком предстает перед нами сегодня, занимался ялтинский городской архитектор Николай Петрович Краснов. За 17 месяцев был создан великолепный белокаменный дворец из инкерманского камня в стиле итальянского Возрождения. Дворец окружен парком с беседками и зелеными террасами, спускающимся по склонам холма Могаби до самого моря. Члены царской семьи много времени проводили, гуляя по тенистым аллеям парка, любуясь красотой природы и вдыхая целебный морской воздух. Приезды царской семьи сопровождались праздниками, наполненными весельем, морем огней, музыкой духовых оркестров, праздничными шествиями. В периоды пребывания царской семьи в Ливадии Ялта становилась своеобразным центром светской жизни России. Это, несомненно, способствовало быстрому развитию города и превращению его к концу ХΙХ века в один из лучших курортов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 Возвращение в отель. Свободное время. Ужин (по желанию, за доп. плат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оимость включено:</w:t>
      </w:r>
      <w:r>
        <w:rPr>
          <w:rFonts w:cs="Times New Roman" w:ascii="Times New Roman" w:hAnsi="Times New Roman"/>
          <w:sz w:val="24"/>
          <w:szCs w:val="24"/>
        </w:rPr>
        <w:t xml:space="preserve"> проезд,  экскурсионное обслужи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лачиваются дополнительно: </w:t>
      </w:r>
      <w:r>
        <w:rPr>
          <w:rFonts w:cs="Times New Roman" w:ascii="Times New Roman" w:hAnsi="Times New Roman"/>
          <w:sz w:val="24"/>
          <w:szCs w:val="24"/>
        </w:rPr>
        <w:t>входной билет в Воронцовский дворец взр.-400руб., пенс. и студ. До 18 лет - 200руб., школьники – 70руб., в Ливадийский дворец взр.- 400руб., пенс. и студ. - 250руб., дети до 16лет - 100руб., морская экскурсия от Ласточкиного гнезда до набережной Ялты – взр.400 рублей, дети с 6 до 12 лет - 300 рубле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, 6, 7 день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:00-10:00 Завтрак в оте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день.  В пляжный сезон – отдых на море, круглый год с удовольствием предложим и организуем для Вас по желанию активности по Вашим интере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00-10:00 Завтрак в отеле. Освобождение номеров до 12:00. Свободный день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на автовокзал, ЖД вокзал, аэропорт самостоятельно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: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-отели «Яни», «Два маяка», «Солнечная Ривьера», «Рота Шале Марина», «Фордевинд», «Афалина», «</w:t>
      </w:r>
      <w:r>
        <w:rPr>
          <w:rFonts w:cs="Times New Roman" w:ascii="Times New Roman" w:hAnsi="Times New Roman"/>
          <w:sz w:val="24"/>
          <w:szCs w:val="24"/>
          <w:lang w:val="en-US"/>
        </w:rPr>
        <w:t>De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wn</w:t>
      </w:r>
      <w:r>
        <w:rPr>
          <w:rFonts w:cs="Times New Roman" w:ascii="Times New Roman" w:hAnsi="Times New Roman"/>
          <w:sz w:val="24"/>
          <w:szCs w:val="24"/>
        </w:rPr>
        <w:t>» «Орлиное гнездо» или др. в Севастополе (конкретный отель подтверждается за 3-5 дней до начала тура)</w:t>
      </w:r>
    </w:p>
    <w:p>
      <w:pPr>
        <w:pStyle w:val="Normal"/>
        <w:shd w:fill="FFFFFF" w:val="clear"/>
        <w:suppressAutoHyphens w:val="false"/>
        <w:spacing w:lineRule="auto" w:line="240" w:before="300" w:after="160"/>
        <w:rPr>
          <w:rFonts w:ascii="Times New Roman" w:hAnsi="Times New Roman" w:eastAsia="Times New Roman" w:cs="Times New Roman"/>
          <w:color w:val="022D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2D41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Цен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1175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94"/>
        <w:gridCol w:w="855"/>
        <w:gridCol w:w="850"/>
        <w:gridCol w:w="1276"/>
      </w:tblGrid>
      <w:tr>
        <w:trPr>
          <w:trHeight w:val="749" w:hRule="atLeast"/>
        </w:trPr>
        <w:tc>
          <w:tcPr>
            <w:tcW w:w="8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Даты туров с июня 2020 по январь 2022 г.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Описание сезонов в Крыму</w:t>
            </w:r>
          </w:p>
          <w:p>
            <w:pPr>
              <w:pStyle w:val="Normal"/>
              <w:spacing w:before="0" w:after="16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(Юго-Западный Крым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Цена тура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за 1 человека в руб. в номере со всеми удобствами при размещении</w:t>
            </w:r>
          </w:p>
        </w:tc>
      </w:tr>
      <w:tr>
        <w:trPr>
          <w:trHeight w:val="199" w:hRule="atLeast"/>
        </w:trPr>
        <w:tc>
          <w:tcPr>
            <w:tcW w:w="8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 чел.</w:t>
            </w:r>
          </w:p>
        </w:tc>
      </w:tr>
      <w:tr>
        <w:trPr>
          <w:trHeight w:val="857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 xml:space="preserve">АКЦИЯ «СЧАСТЛИВЫЕ ДАТЫ» </w:t>
            </w:r>
          </w:p>
          <w:p>
            <w:pPr>
              <w:pStyle w:val="Normal"/>
              <w:spacing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2020г.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: 5.06-12.06; 20.11-27.11; 25.12-1.01</w:t>
            </w:r>
          </w:p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2021г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.: 5.02-12.02; 12.03-19.03; 23.04-30.04; 14.05-21.05; 19.11-26.11; 24.12-31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2350</w:t>
            </w:r>
          </w:p>
        </w:tc>
      </w:tr>
      <w:tr>
        <w:trPr>
          <w:trHeight w:val="6794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Октябрь 2020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 (сбор винограда, устричные сезоны), воздух до +30, море до +21:</w:t>
            </w:r>
          </w:p>
          <w:p>
            <w:pPr>
              <w:pStyle w:val="Normal"/>
              <w:spacing w:before="0" w:after="24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.10-9.10; 9.10-16.10; 16.10-23.10; 23.10-30.10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0.10-06.11</w:t>
            </w:r>
          </w:p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 xml:space="preserve">Ноябрь 2020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(золотая осень, бал хризантем), воздух до +25, море до +18:</w:t>
            </w:r>
          </w:p>
          <w:p>
            <w:pPr>
              <w:pStyle w:val="Normal"/>
              <w:spacing w:before="0" w:after="240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.11-13.11; 13.11-20.11; 27.11-4.12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Декабрь 2020, Январь 2021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 (время спа-центров, и самых красивых штормов), воздух до + 20, море до +12: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.12-11.12; 11.12-18.12; 18.12-25.12; 8.01-15.01; 15.01-22.01; 22.01-29.01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9.01-5.02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Февраль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2021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(цветут подснежники и крокусы), воздух до +20, море до +8: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12.02-19.02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(Китайский Новый год, День всех влюблённых)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; 23 Февраля: 19.02-26.02; 26.02-5.03</w:t>
            </w:r>
          </w:p>
          <w:p>
            <w:pPr>
              <w:pStyle w:val="Normal"/>
              <w:spacing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Март 2021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 (цветет миндаль, алыча, абрикос, примула и сон-трава), воздух до +25, море до +10: </w:t>
            </w:r>
          </w:p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8Марта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.03-13.03; 19.03-26.03; 26.03-2.04</w:t>
            </w:r>
          </w:p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Апрель 2021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 (цветут гиацинты, нарциссы, тюльпаны и персиковые сады), воздух до + 25, море до +15: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.04-9.04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9.04-16.04; 16.04-23.04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Май 2021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 (цветут сирень и вишнёвые сады, ромашковые поля, сезон клубники), воздух до +30, море до +20: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1.05-28.05; 28.05-4.06</w:t>
            </w:r>
          </w:p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Октябрь 2021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 (сбор винограда, устричные сезоны), воздух до +30, море до +21:</w:t>
            </w:r>
          </w:p>
          <w:p>
            <w:pPr>
              <w:pStyle w:val="Normal"/>
              <w:spacing w:before="0" w:after="24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.10-8.10; 8.10-15.10; 15.10-22.10; 22.10-29.10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9.10-5.11</w:t>
            </w:r>
          </w:p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 xml:space="preserve">Ноябрь 2021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(золотая осень, бал хризантем), воздух до +25, море до +18:</w:t>
            </w:r>
          </w:p>
          <w:p>
            <w:pPr>
              <w:pStyle w:val="Normal"/>
              <w:spacing w:before="0" w:after="240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.11-11.11; 12.11-19.11; 26.11-3.12</w:t>
            </w:r>
          </w:p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Декабрь 2021, Январь 202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 (время спа-центров, и самых красивых штормов), воздух до + 20, море до +12: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.12-10.12; 10.12-17.12; 17.12-24.12; 8.01-15.01; 14.01-21.01; 21.01-28.01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8.01-4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0650</w:t>
            </w:r>
          </w:p>
        </w:tc>
      </w:tr>
      <w:tr>
        <w:trPr>
          <w:trHeight w:val="6787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Июнь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 (цветут маковые, шалфейные, лавандовые поля, созрела черешня, старт пляжного сезона), воздух до +30, море до +22: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2.06-19.06;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9.06-26.06; 26.06-3.07</w:t>
            </w:r>
          </w:p>
          <w:p>
            <w:pPr>
              <w:pStyle w:val="Normal"/>
              <w:spacing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Июль 2020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 (абрикосовый и персиковый сезон, море фосфорится), воздух до +35, море до +25: 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.07-10.07; 10.07-17.07; 17.07-24.07; 24.07-31.07</w:t>
            </w:r>
          </w:p>
          <w:p>
            <w:pPr>
              <w:pStyle w:val="Normal"/>
              <w:spacing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 xml:space="preserve">Август 2020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(сезон инжира и винограда, время звездопадов), воздух до + 35,</w:t>
            </w:r>
          </w:p>
          <w:p>
            <w:pPr>
              <w:pStyle w:val="Normal"/>
              <w:spacing w:before="0" w:after="240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море до +27: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1.07-7.08; 7.08-14.08; 14.08-21.08; 21.08-28.08; 28.08-4.09</w:t>
            </w:r>
          </w:p>
          <w:p>
            <w:pPr>
              <w:pStyle w:val="Normal"/>
              <w:spacing w:before="0" w:after="240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 xml:space="preserve">Сентябрь 2020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(очень тёплое и чистое море, много рыбы и морепродуктов)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воздух до +32, море до +25: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4.09-11.09; 11.09-18.09; 18.09-25.09; 25.09-2.10</w:t>
            </w:r>
          </w:p>
          <w:p>
            <w:pPr>
              <w:pStyle w:val="Normal"/>
              <w:spacing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Новый год и Рождество 2021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: 31.12-7.01; 2.01-9.01, 4.01-11.01, 6.01-13.01</w:t>
            </w:r>
          </w:p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Майские праздники 2021: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30.04-7.05, 2.05-9.05; 7.05-14.05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Июнь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2021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 (цветут маковые, шалфейные, лавандовые поля, созрела черешня, старт пляжного сезона), воздух до +30, море до +22: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.06-11.06; 11.06-18.06;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8.06-25.06; 25.06-2.07</w:t>
            </w:r>
          </w:p>
          <w:p>
            <w:pPr>
              <w:pStyle w:val="Normal"/>
              <w:spacing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Июль 2021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 (абрикосовый и персиковый сезон, море фосфорится), воздух до +35,море до +25: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2.07-9.07; 9.07-16.07; 16.07-23.07; 23.07-30.07 </w:t>
            </w:r>
          </w:p>
          <w:p>
            <w:pPr>
              <w:pStyle w:val="Normal"/>
              <w:spacing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 xml:space="preserve">Август 2021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(сезон инжира и винограда, время звездопадов), воздух до + 35,</w:t>
            </w:r>
          </w:p>
          <w:p>
            <w:pPr>
              <w:pStyle w:val="Normal"/>
              <w:spacing w:before="0" w:after="240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море до +27: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0.07-6.08; 6.08-13.08; 13.08-20.08; 20.08-27.08; 27.08-3.09</w:t>
            </w:r>
          </w:p>
          <w:p>
            <w:pPr>
              <w:pStyle w:val="Normal"/>
              <w:spacing w:before="0" w:after="240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 xml:space="preserve">Сентябрь 2021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(очень тёплое и чистое море, много рыбы и морепродуктов)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воздух до +32, море до +25: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3.09-10.09; 10.09-17.09; 17.09-24.09; 24.09-1.10</w:t>
            </w:r>
          </w:p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Новый год и Рождество 2022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: 31.12-7.01; 2.01-9.01, 4.01-11.01, 6.01-13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5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6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39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22D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22D41"/>
          <w:sz w:val="24"/>
          <w:szCs w:val="24"/>
          <w:shd w:fill="FFFFFF" w:val="clear"/>
        </w:rPr>
        <w:t>Проживание в номерах со всеми удобствами в мини-отелях «Два маяка», «Фордевинд» и др. в Севастополе (конкретный отель подтверждается в информационном листе за 3-5 дней до начала тура)</w:t>
      </w:r>
    </w:p>
    <w:p>
      <w:pPr>
        <w:pStyle w:val="Normal"/>
        <w:jc w:val="both"/>
        <w:rPr>
          <w:rFonts w:ascii="Times New Roman" w:hAnsi="Times New Roman" w:cs="Times New Roman"/>
          <w:color w:val="022D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22D41"/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ктябрь 20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сбор винограда, устричные сезоны), воздух до +30, море до +21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Ноябрь 202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золотая осень, бал хризантем), воздух до +25, море до +18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екабрь 2020, Январь 202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время спа-центров, и самых красивых штормов), воздух до + 20, море до +12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еврал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цветут подснежники и крокусы), воздух до +20, море до +8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рт 202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цветет миндаль, алыча, абрикос, примула и сон-трава), воздух до +25, море до +10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ind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прель 202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цветут гиацинты, нарциссы, тюльпаны и персиковые сады), воздух до + 25, море до +15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й 202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цветут сирень и вишнёвые сады, ромашковые поля, сезон клубники), воздух до +30, море до +20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ктябрь 202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сбор винограда, устричные сезоны), воздух до +30, море до +21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Ноябрь 2021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золотая осень, бал хризантем), воздух до +25, море до +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екабрь 2021, Январь 202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время спа-центров, и самых красивых штормов), воздух до + 20, море до +1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ind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ентябрь 202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очень тёплое и чистое море, много рыбы и морепродуктов)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здух до +32, море до +25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овый год и Рождество 2021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йские праздники 2021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юн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цветут маковые, шалфейные, лавандовые поля, созрела черешня, старт пляжного сезона), воздух до +30, море до +22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юль 202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абрикосовый и персиковый сезон, море фосфорится), воздух до +35,море до +25: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Август 2021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сезон инжира и винограда, время звездопадов), воздух до + 35,</w:t>
      </w:r>
    </w:p>
    <w:p>
      <w:pPr>
        <w:pStyle w:val="Normal"/>
        <w:spacing w:before="0" w:after="240"/>
        <w:ind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оре до +27</w:t>
      </w:r>
    </w:p>
    <w:p>
      <w:pPr>
        <w:pStyle w:val="Normal"/>
        <w:spacing w:before="0" w:after="240"/>
        <w:ind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ентябрь 2021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очень тёплое и чистое море, много рыбы и морепродуктов)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здух до +32, море до +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type w:val="nextPage"/>
      <w:pgSz w:w="11906" w:h="16838"/>
      <w:pgMar w:left="284" w:right="282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13:00Z</dcterms:created>
  <dc:creator>ПК</dc:creator>
  <dc:description/>
  <cp:keywords/>
  <dc:language>en-US</dc:language>
  <cp:lastModifiedBy>j.chikalkina</cp:lastModifiedBy>
  <cp:lastPrinted>2020-09-18T14:48:00Z</cp:lastPrinted>
  <dcterms:modified xsi:type="dcterms:W3CDTF">2020-11-11T11:47:00Z</dcterms:modified>
  <cp:revision>3</cp:revision>
  <dc:subject/>
  <dc:title/>
</cp:coreProperties>
</file>